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Comienzo esta nueva misión que se me encomienda con muchas ganas y entusiasmo. Con un poco de temor y desconcierto, pero con mucho entusiasmo, poniéndome en las manos de Dios, confiándome a su compañía patern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Vivo esta etapa que comienza como un nuevo envío misionero, como una invitación a darme más, a servir más. Así lo vivo, así intenté vivir mi vocación y así deseo vivir y andar este tiemp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Pido a nuestro Padre Dios que me acompañe y me cuide. Le agradezco la vida y le agradezco el haber escuchado sus palabras que resonaron y resonarán para siempre en mi corazón: “Tu eres mi hijo muy querido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Pido a Dios que me regale su Espíritu: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  <w:t>“</w:t>
      </w:r>
      <w:r>
        <w:rPr>
          <w:rFonts w:cs="Arial" w:ascii="Arial" w:hAnsi="Arial"/>
          <w:i/>
          <w:sz w:val="24"/>
          <w:szCs w:val="24"/>
          <w:lang w:val="es-AR"/>
        </w:rPr>
        <w:t>Espíritu de Dios, viento de Dios,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  <w:t>Tú que soplas donde quieres generando vida,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  <w:t>sopla sobre mí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  <w:t>Sopla sobre mí tu aliento fecundo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  <w:t>Sopla sobre mi paz inquieta y esperanza profunda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  <w:t>Hazme todo ventanas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  <w:t>Ojos abiertos y abrazo fuerte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Agradezco de todo corazón a todos los que me acompañaron, apoyaron y enseñaro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Gracias a mi familia. Me acompañaron siempre con cariño y cercanía incondicional: a mis padres, a mis hermanas, a cada un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Gracias a mis amigos…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…</w:t>
      </w:r>
      <w:r>
        <w:rPr>
          <w:rFonts w:cs="Arial" w:ascii="Arial" w:hAnsi="Arial"/>
          <w:sz w:val="24"/>
          <w:szCs w:val="24"/>
          <w:lang w:val="es-AR"/>
        </w:rPr>
        <w:t>a mis amigos sacerdotes, a mi director espiritual, a mis compañer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A mis obispos. Recuerdo hoy con cariño a Fernando Maletti (un gran servidor y pastor)… a Juanjo aquí presen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Agradezco a cada una de las comunidades por las que fui pasando y con las que me tocó camina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Mi parroquia de origen San Martín de Porres con el padre Juan… y tantos má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Santa Rosa de Lima con mi párroco en aquel tiempo Monseñor Oscar Ojea…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La parroquia Espíritu Santo y el colegio Ceferin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San Cayetano de Liniers donde fui diácono y vicario parroquial… también con Fernando Maletti y tantos más… con Monseñor Juani quien era seminarista y hoy es para mí una gran alegría que me haya consagrad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Ya en el Sur gracias a mí querida y siempre recordada comunidad del Sagrado Corazón de Jesús en la línea sur, en la meseta y la estepa rionegrina. Con el padre Stablum siempre presen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A la parroquia San José de Dinahuapi… gracias por tantas cosas lindas compartida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Y a la parroquia N. Sra. de Luján en El Bolsón. Gracias Damián, Deolinda... y en ustedes a toda esa hermosa comunidad franciscan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Gracias a la comunidad diocesana de Bariloch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Todas  comunidades de las que aprendí mucho, que quiero mucho… ¡tantas cosas lindas vividas, sueños, desafíos…!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En todas ellas fui muy feliz, disfruté mucho, conocí gente maravillos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Traigo del camino andado, el corazón lleno de nombres y rostros. Espero haber sido instrumento de Dios en cada uno. Siento una tristeza grande por haber dejado la Patagonia y su gente. Los llevaré siempre en mi corazón. Fueron 22 años geniales. ¡Cuántos kilómetros recorridos! La meseta, el lago, las montañas y las comunidades. Estaré eternamente agradecid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Hoy estoy acá, soy nuevamente enviado a servir. Seguiré cargando mi corazón con más nombres y rostros. Hoy estoy acá, quiero estar acá, quiero ser uno más, un lomense más. Quiero sumarme a esta Iglesia diocesana donde hoy se me envía. Deseo estar cerca, en medio de ustedes para servir y hablar de Di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Hago mías las palabras de Aparecida: Haber conocido a Jesús, haberlo tratado de cerca, haber hecho amistad con él, seguirlo como discípulo fue lo mejor que me pasó en la vida. Darlo a conocer, hablar de él es mi vocación y mayor alegrí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Gracias Jorge por recibirme, quiero acompañarte en tu tarea de ser padre y pastor de esta Iglesia. Gracias a los sacerdotes que me recibieron con tanta calidez, gracias al seminario donde hice mi retir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Gracias a toda esta Iglesia diocesana que hoy me recib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Espero poder servir, acompañar. Espero poder ser padre, amigo y hermano. Espero recorrer, estar cerca y hablar de Dios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Acá estoy Señor, envíam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5:00Z</dcterms:created>
  <dc:creator>Mi Notebook</dc:creator>
  <dc:description/>
  <dc:language>en-US</dc:language>
  <cp:lastModifiedBy>Guillermo Galeano</cp:lastModifiedBy>
  <cp:lastPrinted>2024-12-21T14:43:00Z</cp:lastPrinted>
  <dcterms:modified xsi:type="dcterms:W3CDTF">2024-12-21T17:57:00Z</dcterms:modified>
  <cp:revision>3</cp:revision>
  <dc:subject/>
  <dc:title/>
</cp:coreProperties>
</file>